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Spacing1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Spacing1"/>
        <w:rPr>
          <w:rFonts w:ascii="Times New Roman" w:hAnsi="Times New Roman" w:cs="Times New Roman"/>
          <w:color w:val="808080"/>
          <w:lang w:val="en-US" w:eastAsia="en-US"/>
        </w:rPr>
      </w:pPr>
      <w:r>
        <w:rPr>
          <w:rFonts w:cs="Times New Roman" w:ascii="Times New Roman" w:hAnsi="Times New Roman"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6905</wp:posOffset>
            </wp:positionH>
            <wp:positionV relativeFrom="paragraph">
              <wp:posOffset>-3810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Spacing1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Spacing1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Spacing1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Spacing1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Spacing1"/>
        <w:rPr/>
      </w:pPr>
      <w:r>
        <w:rPr>
          <w:rFonts w:cs="Times New Roman" w:ascii="Times New Roman" w:hAnsi="Times New Roman"/>
          <w:color w:val="808080"/>
        </w:rPr>
        <w:t xml:space="preserve">   </w:t>
      </w:r>
      <w:r>
        <w:rPr>
          <w:rFonts w:cs="Times New Roman" w:ascii="Times New Roman" w:hAnsi="Times New Roman"/>
          <w:b/>
          <w:bCs/>
          <w:color w:val="808080"/>
        </w:rPr>
        <w:t xml:space="preserve"> 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REPUBLIKA HRVATSKA</w:t>
      </w:r>
    </w:p>
    <w:p>
      <w:pPr>
        <w:pStyle w:val="NoSpacing1"/>
        <w:ind w:right="5222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MINISTARSTVO PRAVOSUĐA</w:t>
      </w:r>
    </w:p>
    <w:p>
      <w:pPr>
        <w:pStyle w:val="NoSpacing1"/>
        <w:ind w:right="5222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UPRAVA ZA ZATVORSKI SUSTAV</w:t>
      </w:r>
    </w:p>
    <w:p>
      <w:pPr>
        <w:pStyle w:val="NoSpacing1"/>
        <w:ind w:right="5222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 xml:space="preserve">      Zatvor u Varaždinu</w:t>
      </w:r>
    </w:p>
    <w:p>
      <w:pPr>
        <w:pStyle w:val="NoSpacing1"/>
        <w:ind w:right="5222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Spacing1"/>
        <w:ind w:right="5222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KLASA: 406-02/17-01/</w:t>
      </w:r>
    </w:p>
    <w:p>
      <w:pPr>
        <w:pStyle w:val="NoSpacing1"/>
        <w:ind w:right="5222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URBROJ: 573-10-05-1-17-1</w:t>
      </w:r>
    </w:p>
    <w:p>
      <w:pPr>
        <w:pStyle w:val="NoSpacing1"/>
        <w:ind w:right="5222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Varaždin, 31. siječnja 2017. godine</w:t>
      </w:r>
    </w:p>
    <w:p>
      <w:pPr>
        <w:pStyle w:val="NoSpacing1"/>
        <w:ind w:right="522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1"/>
        <w:ind w:left="1860" w:right="52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PREGLED UGOVORA KOJI SE NE VODE U REGISTRU  UGOVORA  ZA JAVNU NABAVU ZA 2016. GODINU  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26"/>
        <w:gridCol w:w="1689"/>
        <w:gridCol w:w="1560"/>
        <w:gridCol w:w="1559"/>
        <w:gridCol w:w="1417"/>
        <w:gridCol w:w="1843"/>
        <w:gridCol w:w="1418"/>
        <w:gridCol w:w="1555"/>
        <w:gridCol w:w="16"/>
      </w:tblGrid>
      <w:tr>
        <w:trPr>
          <w:trHeight w:val="11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RSTA UGOVORA I PREDMET NABAVE I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IDENCIJSKI BROJ NAB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IJEDNOS NABAVE BEZ PDV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IJEDNOS NABAVE S PDV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TUM SKLAPANJA UGOVORA I RAZDOBLJE UGOVO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 xml:space="preserve">NAZIV PONUDITELJA S KOJIM JE SKLOPLJEN UGOV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Konačni datum isporuke robe, pružanja usluge ili izvođenja rad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Konačni iznos koji je naručitelj isplatio na temelju ugovora o  nabavi , te obrazloženje ukoliko je taj iznos veći od ugovorenog</w:t>
            </w:r>
          </w:p>
        </w:tc>
      </w:tr>
      <w:tr>
        <w:trPr>
          <w:trHeight w:val="6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Bagatelna nab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KRUH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ZIV  04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050,00  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.662,5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1.05.2016.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31.12.2016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EKARNICA LATICA d.o.o. Varaž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6.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.660,00 KN</w:t>
            </w:r>
          </w:p>
        </w:tc>
      </w:tr>
      <w:tr>
        <w:trPr>
          <w:trHeight w:val="6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Bagatelna nabava RAZNA PREHRAMBENA ROB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ZIV 9/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.641,44 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.67395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.05.2016.g 10.05.16-31.12.2016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RGOPROMET d.o.o. NOVI MAR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 12. 20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3.320,10 KN</w:t>
            </w:r>
          </w:p>
        </w:tc>
      </w:tr>
      <w:tr>
        <w:trPr>
          <w:trHeight w:val="8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Bagatelna nab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ILETI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ZIV  06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772,00 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715,0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2.05.2016.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2.05.-31.12.2016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VINDIJA d.d. VARAŽD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2.2016.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3,985,00 KN</w:t>
            </w:r>
          </w:p>
        </w:tc>
      </w:tr>
      <w:tr>
        <w:trPr>
          <w:trHeight w:val="8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Bagatelna nabav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MRZNUTA RIB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ZIV  05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455,00 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455,0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3.05.2016.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3.05.-31.12.2016.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IK VRBOVEC d.o-o. VRBOV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2.2016.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2.889,00 KN</w:t>
            </w:r>
          </w:p>
        </w:tc>
      </w:tr>
      <w:tr>
        <w:trPr>
          <w:trHeight w:val="9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Bagatelna nab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LIJEKO I MLIJEČNI PROIZVOD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ZIV 03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953,00 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7.366,75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9.05.2016.G.09.05.-31.12.2016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KAT Mliječna industrija d.d. Marijana Čavića  9. ZAGR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6.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61.731,63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KN</w:t>
            </w:r>
          </w:p>
        </w:tc>
      </w:tr>
      <w:tr>
        <w:trPr>
          <w:trHeight w:val="4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Bagatelna nabav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Z.I PRP. PROIZVODI OD MES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ZIV  07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.158,50 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.198,13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.05.2016.G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.05.-31.12.2016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K VRBOVEC Mesna industrija d.d. Zagrebačka 148., VRBOV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6.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4.660,00  KN</w:t>
            </w:r>
          </w:p>
        </w:tc>
      </w:tr>
      <w:tr>
        <w:trPr>
          <w:trHeight w:val="4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Bagatelna nabav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EDSKI MATERIJ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ZIV  01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291,00 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13,75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.05.2016.G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.05.-31.12.2016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ODNE NOVINE d.d. ZAGR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6.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.100,00 KN</w:t>
            </w:r>
          </w:p>
        </w:tc>
      </w:tr>
      <w:tr>
        <w:trPr>
          <w:trHeight w:val="4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Bagatelna nabava SREDSTVA ZA ČIŠĆENJ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ZIV 11/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7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2.05.2016  G02.05.-31.12.2016.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AKO d.o.o. Zagr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 12. 20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4.802,13 KN</w:t>
            </w:r>
          </w:p>
        </w:tc>
      </w:tr>
      <w:tr>
        <w:trPr>
          <w:trHeight w:val="4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Bagatelna nabava KONZUMNA JA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ZIV  08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2,5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2.05.2016.g. 02.05.16 g- 31.12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P VARAŽDIN d.o.o. Varaž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 20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.602,00 KN</w:t>
            </w:r>
          </w:p>
        </w:tc>
      </w:tr>
      <w:tr>
        <w:trPr>
          <w:trHeight w:val="4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Bagatelna nabav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JEKOVI KOJI SE IZDAJU NA RECEPT I MEDICINSKI POTROŠNI MATRIJ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ZIV  12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9,78 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108,78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2.05.2016. G 02.05.-31.12.2016.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2.05.2016.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2.05.-31.12.2016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JEKARNA TALAN, Varaždin, Trg slobod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2.2016.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2.682,88 KN</w:t>
            </w:r>
          </w:p>
        </w:tc>
      </w:tr>
      <w:tr>
        <w:trPr>
          <w:trHeight w:val="11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Bagatelna nabava   RAZNE POTREPŠTINE ZA ZATVORENIK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ZIV  1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.887,20 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.170,04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7.04.2016.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7.04.-31.12.2016.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LPRO –CENTAR d.o.o. Zagr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2.2016 G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.643,01KN</w:t>
            </w:r>
          </w:p>
        </w:tc>
      </w:tr>
      <w:tr>
        <w:trPr>
          <w:trHeight w:val="11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Bagatelna nabav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gijenski pribor za zatvorenik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ZIV  2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25,12 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31,4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7.06.2016.G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7.06.-31.12.2016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P VARAŽDIN d.o.o. VARAŽDIN, Optujska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2.2016. 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80,94 KN</w:t>
            </w:r>
          </w:p>
        </w:tc>
      </w:tr>
      <w:tr>
        <w:trPr>
          <w:trHeight w:val="4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Bagatelna nabav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USLUGE DERATIZACIJE,DEZINSEKCUJ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ZIV 13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200,00 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000,0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9.03.2016.G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1.01.-31.12.2016.G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VOD ZA JAVNO ZDRAVSTVO VARAŽDINSKE ŽUPAN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2.2016.G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37,50 KN</w:t>
            </w:r>
          </w:p>
        </w:tc>
      </w:tr>
      <w:tr>
        <w:trPr>
          <w:trHeight w:val="4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Bagatelna nabava DIMNJAČARSKE USLUG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UGOVOR PO KONCESIJI GRAD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00,00 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00,00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4.01.2016.G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1.01.-31.12.2016.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IMG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2.201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12,92 KN</w:t>
            </w:r>
          </w:p>
        </w:tc>
      </w:tr>
    </w:tbl>
    <w:p>
      <w:pPr>
        <w:pStyle w:val="NoSpacing1"/>
        <w:ind w:right="323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ind w:right="323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UPRAVITELJ:  </w:t>
      </w:r>
    </w:p>
    <w:p>
      <w:pPr>
        <w:pStyle w:val="NoSpacing1"/>
        <w:ind w:right="323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tabs>
          <w:tab w:val="clear" w:pos="708"/>
          <w:tab w:val="left" w:pos="9727" w:leader="none"/>
        </w:tabs>
        <w:ind w:right="3230" w:hanging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jo Likić</w:t>
      </w:r>
    </w:p>
    <w:p>
      <w:pPr>
        <w:pStyle w:val="NoSpacing1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Spacing1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color w:val="808080"/>
        <w:lang w:val="en-US" w:eastAsia="en-US" w:bidi="hi-IN"/>
      </w:rPr>
    </w:pPr>
    <w:r>
      <w:rPr>
        <w:color w:val="808080"/>
        <w:lang w:val="en-US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49390</wp:posOffset>
              </wp:positionH>
              <wp:positionV relativeFrom="paragraph">
                <wp:posOffset>-647700</wp:posOffset>
              </wp:positionV>
              <wp:extent cx="19875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51pt;mso-position-vertical-relative:text;margin-left:51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  <w:sz w:val="12"/>
      <w:szCs w:val="1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  <w:b w:val="false"/>
      <w:i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b/>
      <w:sz w:val="13"/>
      <w:szCs w:val="13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color w:val="333333"/>
      <w:sz w:val="28"/>
      <w:szCs w:val="28"/>
    </w:rPr>
  </w:style>
  <w:style w:type="character" w:styleId="Naslov7Char">
    <w:name w:val="Naslov 7 Char"/>
    <w:qFormat/>
    <w:rPr>
      <w:rFonts w:ascii="Calibri" w:hAnsi="Calibri" w:eastAsia="Times New Roman" w:cs="Times New Roman"/>
      <w:color w:val="333333"/>
      <w:sz w:val="24"/>
      <w:szCs w:val="24"/>
    </w:rPr>
  </w:style>
  <w:style w:type="character" w:styleId="TekstkrajnjebiljekeChar">
    <w:name w:val="Tekst krajnje bilješke Char"/>
    <w:qFormat/>
    <w:rPr>
      <w:rFonts w:ascii="Courier New" w:hAnsi="Courier New" w:eastAsia="Times New Roman" w:cs="Courier New"/>
      <w:sz w:val="24"/>
      <w:lang w:val="en-GB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pacing w:val="-3"/>
      <w:sz w:val="24"/>
      <w:lang w:val="sv-SE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 New" w:hAnsi="Courier New" w:cs="Times New Roman"/>
      <w:color w:val="000000"/>
      <w:szCs w:val="20"/>
      <w:lang w:val="en-GB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2:00Z</dcterms:created>
  <dc:creator>Korisnik</dc:creator>
  <dc:description/>
  <dc:language>en-US</dc:language>
  <cp:lastModifiedBy>Marija Grbin</cp:lastModifiedBy>
  <cp:lastPrinted>2017-02-27T13:53:00Z</cp:lastPrinted>
  <dcterms:modified xsi:type="dcterms:W3CDTF">2017-03-01T13:52:00Z</dcterms:modified>
  <cp:revision>2</cp:revision>
  <dc:subject/>
  <dc:title>REPUBLIKA HRVATSKA</dc:title>
</cp:coreProperties>
</file>